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2"/>
        <w:gridCol w:w="344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vMerge w:val="restart"/>
            <w:tcBorders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февраля 2010 года </w:t>
              <w:br/>
              <w:t>состоялся областной научно-методический семинар учителей изобразительного искусства</w:t>
              <w:br/>
              <w:t xml:space="preserve"> </w:t>
            </w:r>
            <w:r>
              <w:rPr>
                <w:b/>
                <w:sz w:val="28"/>
                <w:szCs w:val="28"/>
              </w:rPr>
              <w:t>«Художественное образование как культурообразующий фактор развития ребёнка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семинара, который проходил в музее художественно-графического факультета Костромского государственного университета имени Н. А. Некрасова, открылась выставка творческих работ учащихся художественного отделения школы искусств МОУ гимназии № 15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аботы семинара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есло, искусство, образ в творчестве учителя изобразительн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овые подходы к сопровождению повышения квалификации педагог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ализация международных образовательных проектов ЮНЕСКО в практике художественного отделения гимназии №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различных видов изобразительной деятельности для подготовки дошкольников к учебному процессу гимназия №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коративно-прикладное искусство в практике работы учителя ИЗО гимназии №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художественно-творческой деятельности младших школьников на уроках изобразительного искусства гимназии №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енер как форма работы учителя изобразительного искусства гимназии №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художественного восприятия учащихся в системе «школа-музей» гимназии №1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тодика работы с тетрадью творческих заданий на уроке изобразительн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оль информационно-коммуникативных технологий в совершенствовании преподавания ИЗ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своение народных художественных промыслов на уроке изобразительн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ормирование проективного мышления на уроке изобразительн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тоги аттестации учителей изобразительн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ние психолого-педагогического потенциала изобразительной деятельности детей в образовательных учреждениях Костромской област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1524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1524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 гимназии №15 на худ граф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 руководителя художественного отделения гимназии №15 Кобзева Елена Борисовн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 учителя ИЗО гимназии №15 Батуриной Ольги Борисовн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 учителей ИЗО гимназии №15 Пучкова Елена Викторовна и Ловушкина Ирина Витальевна</w:t>
            </w:r>
          </w:p>
        </w:tc>
        <w:tc>
          <w:tcPr>
            <w:tcW w:w="35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 учителя ИЗО гимназии №15</w:t>
            </w:r>
          </w:p>
          <w:p>
            <w:pPr>
              <w:pStyle w:val="Normal"/>
              <w:jc w:val="center"/>
              <w:rPr/>
            </w:pPr>
            <w:r>
              <w:rPr/>
              <w:t>Максимова-Анохина Елена Николаевн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ступление методиста по ИЗО КОИР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1:00Z</dcterms:created>
  <dc:creator>Учитель</dc:creator>
  <dc:description/>
  <cp:keywords/>
  <dc:language>en-US</dc:language>
  <cp:lastModifiedBy>Учитель</cp:lastModifiedBy>
  <dcterms:modified xsi:type="dcterms:W3CDTF">2010-03-26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690480113-4</vt:lpwstr>
  </property>
  <property fmtid="{D5CDD505-2E9C-101B-9397-08002B2CF9AE}" pid="3" name="_dlc_DocIdItemGuid">
    <vt:lpwstr>88a387f7-73b1-4e64-8c2c-89572e2818fd</vt:lpwstr>
  </property>
  <property fmtid="{D5CDD505-2E9C-101B-9397-08002B2CF9AE}" pid="4" name="_dlc_DocIdUrl">
    <vt:lpwstr>http://edu-sps.koiro.local/Kostroma_EDU/gimn15/iskustvo/izo/_layouts/15/DocIdRedir.aspx?ID=AWJJH2MPE6E2-1690480113-4, AWJJH2MPE6E2-1690480113-4</vt:lpwstr>
  </property>
</Properties>
</file>